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19-01-2024-001360-48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323-1901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мая 2024 года </w:t>
        <w:tab/>
        <w:tab/>
        <w:tab/>
        <w:tab/>
        <w:tab/>
        <w:tab/>
        <w:tab/>
        <w:tab/>
        <w:t xml:space="preserve">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Видмановой Марии Александровны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дманова М.А. 19 декабря 2023 года в 00:01 часов, находясь по адресу: </w:t>
      </w:r>
      <w:r>
        <w:rPr>
          <w:rStyle w:val="CatUserDefinedgrp39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срок, предусмотренный ст. 32.2 КоАП РФ, административный штраф в размере 300 рублей, назначенный постановлением № 86/8-7958-23-И/12-21179-И/60-158 о назначении административного наказания от 06.10.2023 года, вступившим в законную силу 17.10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а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Видманова М.А. объяснила, что вовремя не оплатила штрафы, в связи с трудным финансовым положение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дманова М.А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Видмановой М.А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№ 86/8-1526-24-И/12-3788-И/60-158 об административном правонарушении от 27.02.2024 года, согласно которому Видманова М.А. не оплатила в установленный законом срок штраф по постановлению № 86/8-7958-23-И/12-21179-И/60-158 о назначении административного наказания от 06.10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постановления № 86/8-7958-23-И/12-21179-И/60-158 о назначении административного наказания от 06.10.2023 года, которым Видмановой М.А. было назначено наказание в виде административного штрафа в размере 300 рублей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поручения о перечислении на счет, согласно которому административный штраф в размере 300 руб. по постановлению № 86/8-7958-23-И/12-21179-И/60-158 о назначении административного наказания от 06.10.2023 года, оплачен 07.02.2024 года, то есть несвоевремен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Видмановой М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дманову Марию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                   О.П. Артюх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0412365400195003232420152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 ___________________ 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6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